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6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bookmarkStart w:id="0" w:name="OLE_LINK4"/>
      <w:r>
        <w:rPr/>
        <w:t>Multidrug resistance in neuroblastoma cell lines is not associated with altered expression of  ceramide pathway enzymes mRN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snat Zmora, Michael J Cascio, Zesheng Wan, Bo Yang, Nino Keshelava, C Patrick Reynold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r>
        <w:rPr/>
        <w:t>Department of Hematology-Oncology, Children’s Hospital Los Angeles, C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amide is a sphingolipid involved in death signalling that can be metabolized to less toxic forms. We have correlated drug resistance in neuroblastoma (NB) cell lines with mRNA over-expression of g-glutamylcysteine synthetase  (g-GCS) and GSH-s-transferase µ (GSTµ), that code for glutathione synthesis and utilization enzym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 studied 20 NB cell lines containing 10 sensitive and 10 multi-drug resistant lines.  Sensitivity to melphalan, cisplatin, carboplatin, doxorubicin and etoposide was determined by digital imaging microscopy microassay.  10 of the cell lines constitute 5 pairs established from 5 patients at diagnosis and after therapy. We measured basal mRNA expression by quantitative RT-PCR for 11 enzymes and subunits involved in ceramide synthesis [LCB-1 and LCB-2 subunits of Serine Palmitoyl Transferase, Acid and Neutral Sphingomyelinase, Dihydrocramide Desaturase] and metabolism [Sphingosine Kinase, Sphingosine Kinase 2, Ceramide Kinase, Acyl Ceramide Synthase, Glucosyl Ceramide Synthase  and Acid Ceramidase]. We also determined basal mRNA expression of g-GCS, GSTµ&amp;#61484; and MDR-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Result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o correlations between basal mRNA expression of the ceramide pathway enzymes and drug resistance were found (0.05&lt;p&lt;0.9). However, significant mRNA over-expression was observed in the multi-drug-resistant lines for g-GCS and GSTµ (P &lt; 0.001), and for MDR-1 (P=0.007).</w:t>
      </w:r>
    </w:p>
    <w:p>
      <w:pPr>
        <w:pStyle w:val="Corpodeltesto2"/>
        <w:jc w:val="both"/>
        <w:rPr/>
      </w:pPr>
      <w:r>
        <w:rPr>
          <w:caps/>
        </w:rPr>
        <w:t>Conclusions</w:t>
      </w:r>
      <w:r>
        <w:rPr/>
        <w:t>: Multidrug resistance in NB cell lines was associated with basal over-expression of mRNA for glutathione enzymes and MDR-1, but not for ceramide pathway enzymes. These data provide further evidence in support of non-cross-resistance between ceramide modulators and currently employed chemotherapy.  However, they do not preclude an association of induced mRNA for ceramide-associated enzymes under drug treatment, or changes in enzymatic activity due to post-translational regul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8:00Z</dcterms:created>
  <dc:creator>NEC Computers International</dc:creator>
  <dc:description/>
  <dc:language>en-US</dc:language>
  <cp:lastModifiedBy>NEC Computers International</cp:lastModifiedBy>
  <dcterms:modified xsi:type="dcterms:W3CDTF">2004-04-16T11:14:00Z</dcterms:modified>
  <cp:revision>4</cp:revision>
  <dc:subject/>
  <dc:title>Ref ID: 368</dc:title>
</cp:coreProperties>
</file>